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-дидактические игры с использованием ИК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редство развития творческой личности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енко Л. С., музыкальный руководитель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«Детский сад № 119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лиц с ограниченными возможностями здоровья и является одним из приоритетных направлений деятельности системы образования Российской Федерации. В Конституции РФ и Законе «Об образовании в Российской Федерации» сказано, что дети с проблемами в развитии имеют равные со всеми права на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разования детьми с ограниченными возможностями здоровья и детьми инвалидами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образовании является использование в учебном процессе информационно-коммуникационных технологий. Особенное значение это направление имеет в работе с детьми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нформационно-коммуникационные технолог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могут использоваться на всех этапах обуч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воении новых знаний и ум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репления ранее приобретенных знаний и ум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ворческом применении знаний и уме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общении и систематизации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различных аппаратных и программных средств решаются дидактические задачи, которые позволяют решать ИКТ применительно к традиционному учебному процессу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ировать и дифференцировать процесс обуч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изировать учебную информацию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ть и имитировать изучаемые процессы или явления (которые невозможно увидеть в природ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пределенный вид мышления (например, наглядно - образного, абстрактного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мотивацию обучения (например, за счет изобразительных средств программы или вкрапления игровых ситуаций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культуру познавательной деятельност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использованию информационных технологий у детей с ОВЗ развивается мышление, воображение, мелкая моторика рук, зрительное восприятие и слуховое внимание обостряются, что ведет к положительному результату обучения и развития данной категор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в музыкальном воспитании детей с ОВЗ заключается в развитии и воспитании дошкольников в определённой системе, с учётом возрастного аспекта и последовательности приобщения детей к целостному и дифференцированному восприятию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применения ИКТ в том, что такой материал доступен детскому пониманию, вызывает интерес и желание участвовать в иг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нность музыкально-дидактических игр с применением ИКТ в том, что они открывают перед ребенком с ОВЗ путь применения полученных знаний в жизненной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музыкально-дидактических игр с применением ИКТ – формирование у детей музыкальных способностей; в доступной игровой форме помочь разобраться в соотношении звуков по высоте, развивать у них чувство ритма, тембровый и динамический слух, что составляет основу музыкально-сенсорных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-тренажеры просты и доступны, интересны и привлекательны. Только в этом случае они становятся своеобразным возбудителем желания у детей петь, слушать, играть и танце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 презентации с музыкально-дидактическими играми – форма подачи материала в виде слайдов, на которых могут быть представлены рисунки, иллюстрации, аудио- и видеоматериалы. Использование мультимедиа презентаций целесообразно как с помощью компьютера, так и с помощью проекто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 позволяет педагогу представить содержательный материал как систему ярких образов, с опорой  на различные каналы восприятия (зрительного, слухового, эмоционально-чувственного) в ассоциативном виде сохранить информацию в долговременной памя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ИКТ в образовательную деятельность, большая роль отводится педагогу, тем самым появляются особые требования к его квалификации. Педагог должен знать не только психолого-педагогические особенности работы с детьми с ОВЗ и методику работы с данной категорией детей, он должен иметь навыки продвинутого пользователя ИКТ; обладать информационной компетентностью; использовать специальное программное обеспечение, тренажеры, практикумы, Интернет; знать состав и особенности учебно-методических комплексов и дидактических материалов, в том числе на электронных носителях; должен уметь создавать свои электронные образовательные ресурсы; постоянно обучаться новым информационным технолог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есурсы сети Internet, можно значительно пополнить медиатеку педагога:  фонд книг, учебных и методических пособий, видеофильмов, звукозаписей, компьютерных презентаций,   музыкально-развивающих компьютерных игр 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посещают воспитанники с ограниченными возможностями здоровья. Как музыкальный руководитель, стараюсь сделать музыкальные занятия для детей с ОВЗ увлекательными, современными, широко применяю в своей работе  музыкально-дидактические игры и упражнения с использованием ИКТ. В презентациях-тренажерах, которые создаю самостоятельно, вначале идет демонстрация, обучение, а затем игра-тренажер для ребенка. Для удобства работы создала множество интерактивных музыкальных альбомов, которые построены по принципу сказок, где дети получают от героев сказок определенные задания в виде музыкально-дидактических игр, направленных на развитие музыкальных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зентации-тренажеры применяются в музыкальной непосредственно-образовательной деятельности: индивидуально, подгруппами, так же в самостоятельной деятельности детей и направлены на развитие звуковысотного, тембрового слуха, чувства ритма, музыкальной памяти, на развитие представлений об изобразительных возможностях музыки, закрепления знаний о музыкальных произведениях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-тренажеры начинаю использовать на раннем этапе обучения. Длительность одного показа от 2 до 5 минут. В роли героев игр использую животных, их детенышей, программные музыкальные инструменты. Презентации-тренажеры «Музыкальный домик», «Мишка и мышка», «Вот такие ежики»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шими воспитанниками использую сказочных персонажей, которые задают определенные задания. (Презентации тренажеры «Мульти-пульти», «Три поросенка»,  «Музыкальный поезд» и  др.). Длительность таких мультимедиа от 5 до 1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игры у детей возникает три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довольствие от игры «Хоч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полнять правила игры «Над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ворческое выполнение игровой задачи «Мог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узыкально - дидактических игр с применением ИКТ на занятиях с детьми с ОВЗ осуществляется в трех основны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презентации-тренажера, ее проведение и анали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готовке к проведению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данного материала в соответствии с задачами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иболее удобного времени проведения – в процессе НОД или в свобод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места для игры-тренажера, где дети могут спокойно играть, не мешая друг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и-тренажера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детей с содерж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 хода и правил иг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оли музыкального руководителя в игре, его участие в качестве играющего, болельщика или арби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интерактива у детей с особенностями в развитии повышается работоспособность, становятся менее заметны расторможенность, возбудимость, гиперактивность, а также снижается чувство тревоги, агре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езентации-тренажера включаю сюрпризный момент, в котором герои танцуют или поют для детей, прошу показать, кто из героев понравился больше всех и обещаю, что в следующий раз будем играть в новую интересную иг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веденного тренажера направлен на выявление приемов, ее подготовки и проведения: какие приемы оказались эффективными в достижении поставленной цели, что не сработало и поч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совершенствовать как подготовку, так и сам проце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 с применением ИКТ использую в различных частях музыкальной НОД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чале занятия, при восприятии музыки: «Домик Муми-троллей», «В гостях у феи», «Волшебные звездочки» и т.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занятия, при исполнении песен: «Петушок», «Киса», «Снег» и т.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занятия, в игре на музыкальных инструментах: «Музыкальный теремок», «Веселый клоун», «Что за инструмент у Кати?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презентация-тренажер «Щелкунчик» для детей старшего дошкольного возраста относится к серии интерактивных музыкально-дидактических игр «Играем с музыкой» (музыка из бал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Щелкунчик» П.И. Чайковского). Материал, который включает в себя данная презентация удачно сочетает в себе музыкальную энциклопедию, сказочное приключение в мире музыки и увлекательную интерактивную игру. Презентация-тренажер поможет ребёнку развить слух, научит различать музыкальные инструменты, а так же слушать музыку. «Щелкунчик» включает в себя шедевры классической музыки в исполнении симфонического оркестра, загадки о сказочных героях из сказки,  интерактивные игры на развитие музыкальных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 и интересно разработанные музыкально-дидактические игры расширяют не только музыкальные представления детей с ОВЗ, способствуют развитию музыкального слуха, совершенствованию чувства ритма, общему музыкальному развитию, воспитанию чувства коллективизма, дружбы, товарищества, развитию творческих способностей. Так же развиваются волевые качества ребёнка, выполнение правил требует самообладания и выдержки, дисциплинированности. Все это помогает «особенному» ребенку готовиться к школе. Благодаря уникальным особенностям таких игр, формируются эмоциональная, познавательная, нравственная сферы и, что особенно важно, формируются творческая личность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индивидуализации коррекционного обучения, предоставления возможности самостоятельной продуктивной деятельности, обеспеченной градуирован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технологий в учебном процессе  в работе с дошкольниками с ОВЗ позволяет м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ее реализовать деятельностный подход в их музыкальном воспит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трудничество и сотворчество взрослых и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интерес к музыкальной деятельности за счёт использования новой формы организации учеб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ь результаты освоения программы по музыкальному воспит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по музыкальному воспитанию можно проследить по диаграмме мониторин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3.75pt;width:469.5pt;height:17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84283040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казателей мониторинга группы на начало года видно, что в основном у детей преобладает низкий уровень развития музыкальности. Это говорит о том, что дети с различными речевыми диагнозами и отклонениями в развитии, посещают детский сад пер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05pt;margin-top:11.9pt;width:496.5pt;height:183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44359721" r:id="rId4"/>
        </w:object>
      </w:r>
      <w:r>
        <w:rPr>
          <w:rFonts w:cs="Times New Roman" w:ascii="Times New Roman" w:hAnsi="Times New Roman"/>
          <w:sz w:val="28"/>
          <w:szCs w:val="28"/>
        </w:rPr>
        <w:t>Конец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казателей мониторинга группы на конец года видно, что дети достигли определённо высокого результата в развитии музыкальных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 о том, что реализация возможностей современных информационных технологий расширяет спектр видов учебной деятельности, позволяет совершенствовать существующие и порождает новые организационные формы и методы обучения. Занятие с использованием современных информационных технологий для детей с ограниченными возможностями здоровья способствует решению одной из основных задач коррекционного воспитания – развитию индивидуальности ребенка, его способностей ориентироваться и адаптироваться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виц Ю., Поздняк Л. Кому работать с компьютером в детском саду. // «Дошкольное воспитание», 199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ые информационные технологии в логопедической работе // Научно-методический журнал «Логопед», 201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арова Л.Н., Костина Э.П. Наглядные средства в музыкальном воспитании дошкольников. // Москва «Просвещение», 198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нова Н.Г. Музыкально-дидактические игры для дошкольников. // Москва «Просвещение», 198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торин В. Воспитательные возможности компьютерных игр. // «Дошкольное воспитание», 200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викова Г.П. Музыкальное воспитание дошкольников. Пособие для практических работников дошкольных образовательных учреждений. // Москва «АРКТИ»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00Z</dcterms:created>
  <dc:creator>119</dc:creator>
  <dc:description/>
  <cp:keywords/>
  <dc:language>en-US</dc:language>
  <cp:lastModifiedBy>119</cp:lastModifiedBy>
  <dcterms:modified xsi:type="dcterms:W3CDTF">2021-12-07T08:30:00Z</dcterms:modified>
  <cp:revision>51</cp:revision>
  <dc:subject/>
  <dc:title/>
</cp:coreProperties>
</file>